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w w:val="120"/>
          <w:sz w:val="30"/>
          <w:szCs w:val="30"/>
          <w:lang w:val="de-AT" w:eastAsia="en-US"/>
        </w:rPr>
      </w:pPr>
      <w:r>
        <w:rPr>
          <w:b/>
          <w:bCs/>
          <w:color w:val="0000FF"/>
          <w:w w:val="120"/>
          <w:sz w:val="30"/>
          <w:szCs w:val="30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763905</wp:posOffset>
                </wp:positionV>
                <wp:extent cx="6116955" cy="1181735"/>
                <wp:effectExtent l="0" t="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181880"/>
                          <a:chOff x="0" y="0"/>
                          <a:chExt cx="6117120" cy="1181880"/>
                        </a:xfrm>
                      </wpg:grpSpPr>
                      <wps:wsp>
                        <wps:cNvSpPr txBox="1"/>
                        <wps:spPr>
                          <a:xfrm>
                            <a:off x="3086640" y="194400"/>
                            <a:ext cx="1783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Akkreditie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Wirtschaftstrai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Transport &amp; Verkeh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800"/>
                            <a:ext cx="6117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de-DE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8"/>
                                  <w:b/>
                                  <w:sz w:val="16"/>
                                  <w:szCs w:val="16"/>
                                  <w:rFonts w:eastAsia="SimSun;宋体" w:ascii="Arial" w:hAnsi="Arial" w:cs="Arial"/>
                                  <w:color w:val="auto"/>
                                  <w:lang w:val="de-DE" w:eastAsia="zh-CN" w:bidi="ar-SA"/>
                                </w:rPr>
                                <w:t xml:space="preserve">Ing. Peter Smirz      </w:t>
                              </w:r>
                              <w:r>
                                <w:rPr>
                                  <w:kern w:val="2"/>
                                  <w:w w:val="108"/>
                                  <w:b/>
                                  <w:sz w:val="16"/>
                                  <w:szCs w:val="16"/>
                                  <w:position w:val="2"/>
                                  <w:rFonts w:eastAsia="SimSun;宋体" w:ascii="Arial" w:hAnsi="Arial" w:cs="Arial"/>
                                  <w:color w:val="auto"/>
                                  <w:lang w:val="de-DE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8"/>
                                  <w:b/>
                                  <w:sz w:val="16"/>
                                  <w:szCs w:val="16"/>
                                  <w:rFonts w:eastAsia="SimSun;宋体" w:ascii="Arial" w:hAnsi="Arial" w:cs="Arial"/>
                                  <w:color w:val="auto"/>
                                  <w:lang w:val="de-DE" w:eastAsia="zh-CN" w:bidi="ar-SA"/>
                                </w:rPr>
                                <w:t xml:space="preserve">1190 Wien, Heiligenst.Str. 47      (01) 368 53 23, (01) 368 22 16 Fax -4       Email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w w:val="105"/>
                                  <w:rFonts w:eastAsia="SimSun;宋体" w:ascii="Arial" w:hAnsi="Arial" w:cs="Arial"/>
                                  <w:color w:val="auto"/>
                                  <w:lang w:val="de-DE" w:eastAsia="zh-CN" w:bidi="ar-SA"/>
                                </w:rPr>
                                <w:t>- smirz@aon.at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95040"/>
                            <a:ext cx="59234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50"/>
                                  <w:spacing w:val="2"/>
                                  <w:szCs w:val="16"/>
                                  <w:smallCap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Berufskraftfahrer      Gefahrgut      Spritsparen      Fahrsicherheit      Staple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4000"/>
                          </a:blip>
                          <a:stretch/>
                        </pic:blipFill>
                        <pic:spPr>
                          <a:xfrm>
                            <a:off x="191160" y="90720"/>
                            <a:ext cx="28479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6680" y="769680"/>
                            <a:ext cx="142200" cy="123840"/>
                          </a:xfrm>
                          <a:prstGeom prst="diamond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759960"/>
                            <a:ext cx="142200" cy="123840"/>
                          </a:xfrm>
                          <a:prstGeom prst="diamond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759960"/>
                            <a:ext cx="142200" cy="123840"/>
                          </a:xfrm>
                          <a:prstGeom prst="diamond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04400"/>
                            <a:ext cx="155520" cy="1555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004400"/>
                            <a:ext cx="155520" cy="1555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004400"/>
                            <a:ext cx="155520" cy="1555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004400"/>
                            <a:ext cx="155520" cy="1555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ild 3" descr="auto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920" y="0"/>
                            <a:ext cx="85104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60.15pt;width:481.65pt;height:93.05pt" coordorigin="-220,-1203" coordsize="9633,1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41;top:-897;width:2807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Akkreditie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Wirtschaftstrai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Transport &amp; Verkeh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20;top:19;width:963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b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de-DE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8"/>
                            <w:b/>
                            <w:sz w:val="16"/>
                            <w:szCs w:val="16"/>
                            <w:rFonts w:eastAsia="SimSun;宋体" w:ascii="Arial" w:hAnsi="Arial" w:cs="Arial"/>
                            <w:color w:val="auto"/>
                            <w:lang w:val="de-DE" w:eastAsia="zh-CN" w:bidi="ar-SA"/>
                          </w:rPr>
                          <w:t xml:space="preserve">Ing. Peter Smirz      </w:t>
                        </w:r>
                        <w:r>
                          <w:rPr>
                            <w:kern w:val="2"/>
                            <w:w w:val="108"/>
                            <w:b/>
                            <w:sz w:val="16"/>
                            <w:szCs w:val="16"/>
                            <w:position w:val="2"/>
                            <w:rFonts w:eastAsia="SimSun;宋体" w:ascii="Arial" w:hAnsi="Arial" w:cs="Arial"/>
                            <w:color w:val="auto"/>
                            <w:lang w:val="de-DE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8"/>
                            <w:b/>
                            <w:sz w:val="16"/>
                            <w:szCs w:val="16"/>
                            <w:rFonts w:eastAsia="SimSun;宋体" w:ascii="Arial" w:hAnsi="Arial" w:cs="Arial"/>
                            <w:color w:val="auto"/>
                            <w:lang w:val="de-DE" w:eastAsia="zh-CN" w:bidi="ar-SA"/>
                          </w:rPr>
                          <w:t xml:space="preserve">1190 Wien, Heiligenst.Str. 47      (01) 368 53 23, (01) 368 22 16 Fax -4       Email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w w:val="105"/>
                            <w:rFonts w:eastAsia="SimSun;宋体" w:ascii="Arial" w:hAnsi="Arial" w:cs="Arial"/>
                            <w:color w:val="auto"/>
                            <w:lang w:val="de-DE" w:eastAsia="zh-CN" w:bidi="ar-SA"/>
                          </w:rPr>
                          <w:t>- smirz@aon.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9;top:364;width:932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/>
                          <w:rPr/>
                        </w:pPr>
                        <w:r>
                          <w:rPr>
                            <w:kern w:val="2"/>
                            <w:sz w:val="16"/>
                            <w:w w:val="150"/>
                            <w:spacing w:val="2"/>
                            <w:szCs w:val="16"/>
                            <w:smallCap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Berufskraftfahrer      Gefahrgut      Spritsparen      Fahrsicherheit      Stap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-1060;width:4484;height:10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66ff" stroked="t" o:allowincell="f" style="position:absolute;left:1318;top:9;width:223;height:194;mso-wrap-style:none;v-text-anchor:middle" type="_x0000_t4">
                  <v:fill o:detectmouseclick="t" type="solid" color2="#ff9900"/>
                  <v:stroke color="#0066ff" weight="9360" joinstyle="miter" endcap="flat"/>
                  <w10:wrap type="none"/>
                </v:shape>
                <v:shape id="shape_0" fillcolor="#0066ff" stroked="t" o:allowincell="f" style="position:absolute;left:3989;top:-6;width:223;height:194;mso-wrap-style:none;v-text-anchor:middle" type="_x0000_t4">
                  <v:fill o:detectmouseclick="t" type="solid" color2="#ff9900"/>
                  <v:stroke color="#0066ff" weight="9360" joinstyle="miter" endcap="flat"/>
                  <w10:wrap type="none"/>
                </v:shape>
                <v:shape id="shape_0" fillcolor="#0066ff" stroked="t" o:allowincell="f" style="position:absolute;left:7176;top:-6;width:223;height:194;mso-wrap-style:none;v-text-anchor:middle" type="_x0000_t4">
                  <v:fill o:detectmouseclick="t" type="solid" color2="#ff9900"/>
                  <v:stroke color="#0066ff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f" o:allowincell="f" style="position:absolute;left:2370;top:379;width:244;height:244;mso-wrap-style:none;v-text-anchor:middle" type="_x0000_t12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86;top:379;width:244;height:244;mso-wrap-style:none;v-text-anchor:middle" type="_x0000_t12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34;top:379;width:244;height:244;mso-wrap-style:none;v-text-anchor:middle" type="_x0000_t12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861;top:379;width:244;height:244;mso-wrap-style:none;v-text-anchor:middle" type="_x0000_t12">
                  <v:fill o:detectmouseclick="t" type="solid" color2="white"/>
                  <v:stroke color="#3465a4" joinstyle="round" endcap="flat"/>
                  <w10:wrap type="none"/>
                </v:shape>
                <v:shape id="shape_0" ID="Bild 3" stroked="f" o:allowincell="f" style="position:absolute;left:7701;top:-1203;width:1339;height:1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w w:val="120"/>
          <w:sz w:val="30"/>
          <w:szCs w:val="30"/>
        </w:rPr>
      </w:pPr>
      <w:r>
        <w:rPr>
          <w:b/>
          <w:bCs/>
          <w:color w:val="0000FF"/>
          <w:w w:val="12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w w:val="120"/>
          <w:sz w:val="30"/>
          <w:szCs w:val="30"/>
        </w:rPr>
      </w:pPr>
      <w:r>
        <w:rPr>
          <w:b/>
          <w:bCs/>
          <w:color w:val="0000FF"/>
          <w:w w:val="12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w w:val="120"/>
          <w:sz w:val="30"/>
          <w:szCs w:val="30"/>
        </w:rPr>
      </w:pPr>
      <w:r>
        <w:rPr>
          <w:b/>
          <w:bCs/>
          <w:color w:val="0000FF"/>
          <w:w w:val="120"/>
          <w:sz w:val="30"/>
          <w:szCs w:val="30"/>
        </w:rPr>
        <w:t xml:space="preserve">Anmeldung Gefahrgut-Beauftragten </w:t>
      </w:r>
    </w:p>
    <w:p>
      <w:pPr>
        <w:pStyle w:val="Normal"/>
        <w:jc w:val="center"/>
        <w:rPr>
          <w:b/>
          <w:b/>
          <w:bCs/>
          <w:color w:val="0000FF"/>
          <w:w w:val="120"/>
          <w:sz w:val="30"/>
          <w:szCs w:val="30"/>
        </w:rPr>
      </w:pPr>
      <w:r>
        <w:rPr>
          <w:b/>
          <w:bCs/>
          <w:color w:val="0000FF"/>
          <w:w w:val="120"/>
          <w:sz w:val="30"/>
          <w:szCs w:val="30"/>
        </w:rPr>
        <w:t>ab 07.11.2019</w:t>
      </w:r>
    </w:p>
    <w:p>
      <w:pPr>
        <w:pStyle w:val="Normal"/>
        <w:jc w:val="center"/>
        <w:rPr>
          <w:b/>
          <w:b/>
          <w:bCs/>
          <w:color w:val="0000FF"/>
          <w:w w:val="120"/>
          <w:sz w:val="30"/>
          <w:szCs w:val="30"/>
        </w:rPr>
      </w:pPr>
      <w:r>
        <w:rPr>
          <w:b/>
          <w:bCs/>
          <w:color w:val="0000FF"/>
          <w:w w:val="120"/>
          <w:sz w:val="30"/>
          <w:szCs w:val="30"/>
        </w:rPr>
      </w:r>
    </w:p>
    <w:tbl>
      <w:tblPr>
        <w:tblW w:w="839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0"/>
        <w:gridCol w:w="1515"/>
        <w:gridCol w:w="1701"/>
        <w:gridCol w:w="1701"/>
        <w:gridCol w:w="1023"/>
      </w:tblGrid>
      <w:tr>
        <w:trPr/>
        <w:tc>
          <w:tcPr>
            <w:tcW w:w="83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anstalter: Gefahrgutschule Ing. Peter Smirz</w:t>
            </w:r>
          </w:p>
          <w:p>
            <w:pPr>
              <w:pStyle w:val="Normal"/>
              <w:jc w:val="center"/>
              <w:rPr/>
            </w:pPr>
            <w:r>
              <w:rPr/>
              <w:t>1190 Wien, Heiligenstädterstr.47, 01-3685323, smirz@aon.at</w:t>
            </w:r>
          </w:p>
        </w:tc>
      </w:tr>
      <w:tr>
        <w:trPr>
          <w:trHeight w:val="340" w:hRule="atLeast"/>
        </w:trPr>
        <w:tc>
          <w:tcPr>
            <w:tcW w:w="83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ilnehmer</w:t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UNAME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rname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b. Dat.: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b. Ort: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atsbürgerschaft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ße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Z, Ort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Nr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stenübernahme Firma</w:t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.-Bezeichnung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traße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Z, Ort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Nr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839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einLeerraum"/>
              <w:spacing w:before="0" w:after="60"/>
              <w:rPr>
                <w:rFonts w:ascii="Arial" w:hAnsi="Arial" w:cs="Arial"/>
                <w:b/>
                <w:b/>
                <w:shd w:fill="548DD4" w:val="clear"/>
              </w:rPr>
            </w:pPr>
            <w:r>
              <w:rPr>
                <w:rFonts w:cs="Arial" w:ascii="Arial" w:hAnsi="Arial"/>
                <w:b/>
                <w:shd w:fill="FFC000" w:val="clear"/>
              </w:rPr>
              <w:t>Für die Anmeldung erforderlich!</w:t>
            </w:r>
          </w:p>
          <w:p>
            <w:pPr>
              <w:pStyle w:val="KeinLeerraum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69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Kopie vom Führerschein</w:t>
            </w:r>
            <w:bookmarkStart w:id="0" w:name="Dropdown1"/>
            <w:r>
              <w:rPr>
                <w:rFonts w:cs="Arial" w:ascii="Arial" w:hAnsi="Arial"/>
              </w:rPr>
              <w:tab/>
            </w:r>
            <w:bookmarkEnd w:id="0"/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__Fieldmark__14_1819250830"/>
                  <w:enabled/>
                  <w:ddList>
                    <w:result w:val="0"/>
                    <w:listEntry w:val="bitte auswählen"/>
                    <w:listEntry w:val="eingescannt - in der Anlage"/>
                    <w:listEntry w:val="bring ich persönlich vorbei"/>
                    <w:listEntry w:val="schicke ich per Post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" w:name="__Fieldmark__14_1819250830"/>
            <w:bookmarkStart w:id="2" w:name="__Fieldmark__14_1819250830"/>
            <w:bookmarkEnd w:id="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KeinLeerraum"/>
              <w:tabs>
                <w:tab w:val="clear" w:pos="708"/>
                <w:tab w:val="left" w:pos="284" w:leader="none"/>
                <w:tab w:val="left" w:pos="2694" w:leader="none"/>
              </w:tabs>
              <w:spacing w:before="0" w:after="60"/>
              <w:ind w:left="28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(abzugeben bis spätestens 1 Woche vor Kursbeginn)</w:t>
            </w:r>
          </w:p>
          <w:p>
            <w:pPr>
              <w:pStyle w:val="KeinLeerraum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69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Kopie der bestehenden Bewilligun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__Fieldmark__15_1819250830"/>
                  <w:enabled/>
                  <w:ddList>
                    <w:result w:val="0"/>
                    <w:listEntry w:val="bitte auswählen"/>
                    <w:listEntry w:val="eingescannt - in der Anlage"/>
                    <w:listEntry w:val="bring ich persönlich vorbei"/>
                    <w:listEntry w:val="schicke ich per Post"/>
                    <w:listEntry w:val="kein Bewilligung - Erstausbildu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" w:name="__Fieldmark__15_1819250830"/>
            <w:bookmarkStart w:id="4" w:name="__Fieldmark__15_1819250830"/>
            <w:bookmarkEnd w:id="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KeinLeerraum"/>
              <w:tabs>
                <w:tab w:val="clear" w:pos="708"/>
                <w:tab w:val="left" w:pos="2694" w:leader="none"/>
              </w:tabs>
              <w:spacing w:before="0" w:after="6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bis spätestens 1 Woche vor Kursbeginn)  - nur bei Fortbildung</w:t>
            </w:r>
          </w:p>
        </w:tc>
      </w:tr>
      <w:tr>
        <w:trPr/>
        <w:tc>
          <w:tcPr>
            <w:tcW w:w="839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1819250830"/>
            <w:bookmarkStart w:id="6" w:name="__Fieldmark__16_181925083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color w:val="0000FF"/>
              </w:rPr>
              <w:t>Fortbildung* ab 07.11.2019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1819250830"/>
            <w:bookmarkStart w:id="8" w:name="__Fieldmark__17_181925083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D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1819250830"/>
            <w:bookmarkStart w:id="10" w:name="__Fieldmark__18_181925083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R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bitte alte Bewilligung mitnehmen!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(wegen Verlängerung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819250830"/>
            <w:bookmarkStart w:id="12" w:name="__Fieldmark__19_1819250830"/>
            <w:bookmarkEnd w:id="12"/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1910</wp:posOffset>
                      </wp:positionV>
                      <wp:extent cx="1011555" cy="226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DR 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Kitzlerverlag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€ 135,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17.85pt;mso-wrap-distance-left:9.05pt;mso-wrap-distance-right:9.05pt;mso-wrap-distance-top:0pt;mso-wrap-distance-bottom:0pt;margin-top:3.3pt;mso-position-vertical-relative:text;margin-left:1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Kitzlerverlag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€ 135,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8740</wp:posOffset>
                  </wp:positionV>
                  <wp:extent cx="633095" cy="8985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985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1819250830"/>
            <w:bookmarkStart w:id="14" w:name="__Fieldmark__20_1819250830"/>
            <w:bookmarkEnd w:id="14"/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1910</wp:posOffset>
                      </wp:positionV>
                      <wp:extent cx="930910" cy="226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DR + RID 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Kitzlerverlag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€ 150,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17.85pt;mso-wrap-distance-left:9.05pt;mso-wrap-distance-right:9.05pt;mso-wrap-distance-top:0pt;mso-wrap-distance-bottom:0pt;margin-top:3.3pt;mso-position-vertical-relative:text;margin-left:17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 + RID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Kitzlerverlag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€ 150,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7155</wp:posOffset>
                  </wp:positionV>
                  <wp:extent cx="599440" cy="80073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007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1819250830"/>
            <w:bookmarkStart w:id="16" w:name="__Fieldmark__21_1819250830"/>
            <w:bookmarkEnd w:id="16"/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1910</wp:posOffset>
                      </wp:positionV>
                      <wp:extent cx="826770" cy="226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DR 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EIXNER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€ 43,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17.85pt;mso-wrap-distance-left:9.05pt;mso-wrap-distance-right:9.05pt;mso-wrap-distance-top:0pt;mso-wrap-distance-bottom:0pt;margin-top:3.3pt;mso-position-vertical-relative:text;margin-left:1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EIXNER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€ 43,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4775</wp:posOffset>
                  </wp:positionV>
                  <wp:extent cx="433070" cy="575310"/>
                  <wp:effectExtent l="0" t="0" r="0" b="0"/>
                  <wp:wrapSquare wrapText="bothSides"/>
                  <wp:docPr id="7" name="ad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d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753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2_1819250830"/>
            <w:bookmarkStart w:id="18" w:name="__Fieldmark__22_1819250830"/>
            <w:bookmarkEnd w:id="18"/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1910</wp:posOffset>
                      </wp:positionV>
                      <wp:extent cx="837565" cy="2266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DR + RID 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EIXNER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€ 49,5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85pt;mso-wrap-distance-left:9.05pt;mso-wrap-distance-right:9.05pt;mso-wrap-distance-top:0pt;mso-wrap-distance-bottom:0pt;margin-top:3.3pt;mso-position-vertical-relative:text;margin-left:1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 + RID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EIXNER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€ 49,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4775</wp:posOffset>
                  </wp:positionV>
                  <wp:extent cx="443230" cy="575945"/>
                  <wp:effectExtent l="0" t="0" r="0" b="0"/>
                  <wp:wrapSquare wrapText="bothSides"/>
                  <wp:docPr id="9" name="adrrida-100x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drrida-100x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472" t="0" r="1473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59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3_1819250830"/>
            <w:bookmarkStart w:id="20" w:name="__Fieldmark__23_1819250830"/>
            <w:bookmarkEnd w:id="2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</w:t>
            </w:r>
          </w:p>
        </w:tc>
      </w:tr>
      <w:tr>
        <w:trPr/>
        <w:tc>
          <w:tcPr>
            <w:tcW w:w="83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stige Anmerkunge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2:00Z</dcterms:created>
  <dc:creator>Peter Smirz</dc:creator>
  <dc:description/>
  <cp:keywords/>
  <dc:language>en-US</dc:language>
  <cp:lastModifiedBy>Fahrschule</cp:lastModifiedBy>
  <cp:lastPrinted>2013-09-09T15:31:00Z</cp:lastPrinted>
  <dcterms:modified xsi:type="dcterms:W3CDTF">2019-08-08T12:46:00Z</dcterms:modified>
  <cp:revision>6</cp:revision>
  <dc:subject/>
  <dc:title>Anmeldung Gefahrgutbeauftragten-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00968</vt:r8>
  </property>
  <property fmtid="{D5CDD505-2E9C-101B-9397-08002B2CF9AE}" pid="3" name="_AuthorEmail">
    <vt:lpwstr>p.smirz@a1.net</vt:lpwstr>
  </property>
  <property fmtid="{D5CDD505-2E9C-101B-9397-08002B2CF9AE}" pid="4" name="_AuthorEmailDisplayName">
    <vt:lpwstr>p.smirz</vt:lpwstr>
  </property>
  <property fmtid="{D5CDD505-2E9C-101B-9397-08002B2CF9AE}" pid="5" name="_EmailSubject">
    <vt:lpwstr>Homepage Ing.P.Smirz - Fahrschule</vt:lpwstr>
  </property>
  <property fmtid="{D5CDD505-2E9C-101B-9397-08002B2CF9AE}" pid="6" name="_ReviewingToolsShownOnce">
    <vt:lpwstr/>
  </property>
</Properties>
</file>